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2/2018/KHT                                                        </w:t>
      </w:r>
      <w:r>
        <w:rPr>
          <w:rFonts w:cs="Times New Roman" w:ascii="Times New Roman" w:hAnsi="Times New Roman"/>
          <w:i/>
        </w:rPr>
        <w:t>Vĩnh Lộc B, ngày 06 tháng 04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1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9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5/04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, 2: KTTT môn Toán (lần 3); Tiết 3: KTTT môn Hóa (lần 2)</w:t>
      </w:r>
      <w:r>
        <w:rPr>
          <w:rFonts w:cs="Times New Roman" w:ascii="Times New Roman" w:hAnsi="Times New Roman"/>
          <w:b/>
          <w:sz w:val="21"/>
          <w:szCs w:val="21"/>
        </w:rPr>
        <w:t xml:space="preserve"> (GV có giờ tiết 1, 2, 3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hu hồ sơ đăng ký Dự thi THPT QG 2018 </w:t>
      </w:r>
      <w:r>
        <w:rPr>
          <w:rFonts w:cs="Times New Roman" w:ascii="Times New Roman" w:hAnsi="Times New Roman"/>
          <w:b/>
          <w:sz w:val="21"/>
          <w:szCs w:val="21"/>
        </w:rPr>
        <w:t>(Thầy Tú+GVCN 12 + HS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ơn đăng ký Dự thi THPT QG 2018 </w:t>
      </w:r>
      <w:r>
        <w:rPr>
          <w:rFonts w:cs="Times New Roman" w:ascii="Times New Roman" w:hAnsi="Times New Roman"/>
          <w:b/>
          <w:sz w:val="21"/>
          <w:szCs w:val="21"/>
        </w:rPr>
        <w:t>(Thầy Tú+GVCN 12 + HS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sz w:val="21"/>
          <w:szCs w:val="21"/>
        </w:rPr>
        <w:t xml:space="preserve">7g30 Dự thảo giảng cụm môn Hóa tại THPT Nguyễn Tất Thành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8g Họp với huyện ủy BC về công tác tư tưởng chính trị Gv và công tác kết nạp Đảng của CB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GVCN K12 tự kiểm tra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toàn bộ hồ sơ đăng kí dự thi của HS tại phòng Học vụ của trường từ ngày 10/4 – 12/4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8g30 Họp duyệt định mức giao số người làm việc cho trường tại sở GD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30 Họp BĐD CMHS </w:t>
      </w:r>
      <w:r>
        <w:rPr>
          <w:rFonts w:cs="Times New Roman" w:ascii="Times New Roman" w:hAnsi="Times New Roman"/>
          <w:b/>
          <w:sz w:val="21"/>
          <w:szCs w:val="21"/>
        </w:rPr>
        <w:t>(HT+BĐD CMH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HKII các môn TD, QP, Tin học, CN </w:t>
      </w:r>
      <w:r>
        <w:rPr>
          <w:rFonts w:cs="Times New Roman" w:ascii="Times New Roman" w:hAnsi="Times New Roman"/>
          <w:b/>
          <w:sz w:val="21"/>
          <w:szCs w:val="21"/>
        </w:rPr>
        <w:t>(GVBM tự KT 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B-GV-CNV thực hiện phiếu bổ sung lý lịch viên chức trước thứ bảy (nhận phiếu tại VP) </w:t>
      </w:r>
      <w:r>
        <w:rPr>
          <w:rFonts w:cs="Times New Roman" w:ascii="Times New Roman" w:hAnsi="Times New Roman"/>
          <w:b/>
          <w:sz w:val="21"/>
          <w:szCs w:val="21"/>
        </w:rPr>
        <w:t>(CB+GV+C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ủ nhật: 7g00 Họp CMHS khối 12 (GVCN gởi thư mời cho HS vào thứ hai)  (GVCN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1"/>
          <w:szCs w:val="21"/>
        </w:rPr>
        <w:t>Chủ nhật: 7g Dự hội thao cụm 4 tại trường THPT NTT (BGH+GV tham gia các môn thi) (DS đính kè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ba: 8g Họp tổ CM thực hiện ngân hàng đề môn Sử tại THPT Nguyễn Hiề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ù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ba: 8g Họp tổ CM thực hiện ngân hàng đề môn Địa tại THPT MĐ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tư: 8g Họp tổ CM thực hiện ngân hàng đề môn Văn tại THPT MĐC</w:t>
      </w:r>
      <w:r>
        <w:rPr>
          <w:rFonts w:cs="Times New Roman" w:ascii="Times New Roman" w:hAnsi="Times New Roman"/>
          <w:b/>
          <w:sz w:val="21"/>
          <w:szCs w:val="21"/>
        </w:rPr>
        <w:t xml:space="preserve"> 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tư: 8g Họp tổ CM thực hiện ngân hàng đề môn Lý tại THPT Nguyễn Hiề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tư: 8g Họp tổ CM thực hiện ngân hàng đề môn Hóa tại THPT Bình Phú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sáu: 8g Họp tổ CM thực hiện ngân hàng đề môn AV tại THPT MĐC</w:t>
      </w:r>
      <w:r>
        <w:rPr>
          <w:rFonts w:cs="Times New Roman" w:ascii="Times New Roman" w:hAnsi="Times New Roman"/>
          <w:b/>
          <w:sz w:val="21"/>
          <w:szCs w:val="21"/>
        </w:rPr>
        <w:t xml:space="preserve"> (Cô L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sáu: 8g Họp tổ CM thực hiện ngân hàng đề môn Sinh tại THPT Nguyễn Hiề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ồ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ba (17/4): 8g Họp tổ CM thực hiện ngân hàng đề môn Toán tại THPT Bình Phú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Bíc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trường: 02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+GT+P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tham gia hội thao cụm 4 </w:t>
      </w:r>
      <w:r>
        <w:rPr>
          <w:rFonts w:cs="Times New Roman" w:ascii="Times New Roman" w:hAnsi="Times New Roman"/>
          <w:b/>
          <w:sz w:val="21"/>
          <w:szCs w:val="21"/>
        </w:rPr>
        <w:t>(Thầy Phú+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lại cho HS vắng KTTT theo lịch KT lại </w:t>
      </w:r>
      <w:r>
        <w:rPr>
          <w:rFonts w:cs="Times New Roman" w:ascii="Times New Roman" w:hAnsi="Times New Roman"/>
          <w:b/>
          <w:sz w:val="21"/>
          <w:szCs w:val="21"/>
        </w:rPr>
        <w:t>(Cô Châu+ 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Ôn tập KT HKII (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ác lớp 11 tư vấn, khảo sát cho HS chọn môn thi THPTQG 2018 </w:t>
      </w:r>
      <w:r>
        <w:rPr>
          <w:rFonts w:cs="Times New Roman" w:ascii="Times New Roman" w:hAnsi="Times New Roman"/>
          <w:b/>
          <w:sz w:val="21"/>
          <w:szCs w:val="21"/>
        </w:rPr>
        <w:t>(GVCN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3, tháng 4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4:00Z</dcterms:created>
  <dc:creator>VNN.R9</dc:creator>
  <dc:description/>
  <cp:keywords/>
  <dc:language>en-US</dc:language>
  <cp:lastModifiedBy>TU DOAN</cp:lastModifiedBy>
  <cp:lastPrinted>2017-05-08T06:41:00Z</cp:lastPrinted>
  <dcterms:modified xsi:type="dcterms:W3CDTF">2018-04-07T02:03:00Z</dcterms:modified>
  <cp:revision>7</cp:revision>
  <dc:subject/>
  <dc:title>TRƯỜNG THPT L Ê MINH XUÂN</dc:title>
</cp:coreProperties>
</file>